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trece de marzo del año dos mil ocho.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55/2007-RI</w:t>
      </w:r>
      <w:r>
        <w:rPr>
          <w:rFonts w:cs="Arial Narrow" w:ascii="Arial Narrow" w:hAnsi="Arial Narrow"/>
          <w:color w:val="333333"/>
          <w:sz w:val="27"/>
          <w:szCs w:val="27"/>
        </w:rPr>
        <w:t>, que contiene las actuaciones del recurso de inconformidad que interpuso</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en contra del Secretario de Desarrollo Sustentable, del Director General de Desarrollo Urbano, del Director del Control del Desarrollo y del Director de Inspección de la Dirección de Desarrollo Urbano, todos de León, Guanajuato; y por ser el momento procesal oportuno se resuelve, conforme a los siguientes: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jc w:val="center"/>
        <w:rPr>
          <w:rFonts w:ascii="Arial Narrow" w:hAnsi="Arial Narrow" w:cs="Arial Narrow"/>
          <w:color w:val="333333"/>
          <w:sz w:val="27"/>
          <w:szCs w:val="27"/>
        </w:rPr>
      </w:pPr>
      <w:r>
        <w:rPr>
          <w:rFonts w:cs="Arial Narrow" w:ascii="Arial Narrow" w:hAnsi="Arial Narrow"/>
          <w:color w:val="333333"/>
          <w:sz w:val="27"/>
          <w:szCs w:val="27"/>
        </w:rPr>
        <w:t>R E S U L T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veintiocho de mayo del año dos mil siete, se presentó recurso de inconformidad en la Oficialía Común de Partes, en contra del Oficio con número 8-3647/2007 de fecha quince de mayo del año dos mil siete, suscrito por el Director de Inspección de la Dirección de Desarrollo Urbano de León, Guanajuato.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treinta y uno de mayo del año dos mil siete, se admitió a trámite la referida inconformidad, en contra del Director de Inspección de la Dirección de Desarrollo Urbano de León, Guanajuato, no admitiéndose en contra del Secretario de Desarrollo Sustentable, del Director General de Desarrollo Urbano y del Director del Control del Desarrollo, además se le tuvo al recurrente por ofreciendo las pruebas descritas en su escrito inicial de recurs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Con fecha ocho de junio del año dos mil siete, la autoridad demandada, presento la contestación del recurso de inconformidad incoado en su contra; y, por auto del trece del mismo mes y año, se le tuvo por contestando en tiempo y forma, admitiéndose en este mismo auto, al recurrente las pruebas documentales exhibidas en su escrito inicial de recurso.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Por auto de fecha cuatro de julio del año dos mil siete, al recurrente no se le admitieron las pruebas  de inspección y la testimonial, por ofrecerlas de manera extemporánea.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Por auto de fecha diez de septiembre del año dos mil siete, a petición del recurrente, se hizo constar que no existían pruebas por desahogar y que se estaba en posibilidad de dictar la resolución que en derecho proceda.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Por auto del catorce de enero del año dos mil ocho, no se le admitió como prueba superveniente el acta de infracción número 183155 A, de fecha primero de diciembre del año dos mil siete.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jc w:val="center"/>
        <w:rPr>
          <w:rFonts w:ascii="Arial Narrow" w:hAnsi="Arial Narrow" w:cs="Arial Narrow"/>
          <w:color w:val="333333"/>
          <w:sz w:val="27"/>
          <w:szCs w:val="27"/>
        </w:rPr>
      </w:pPr>
      <w:r>
        <w:rPr>
          <w:rFonts w:cs="Arial Narrow" w:ascii="Arial Narrow" w:hAnsi="Arial Narrow"/>
          <w:color w:val="333333"/>
          <w:sz w:val="27"/>
          <w:szCs w:val="27"/>
        </w:rPr>
        <w:t>C O N S I D E R A N D O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 párrafo segundo y 216 de la Ley Orgánica Municipal para el Estado de Guanajuato; 41 segundo párrafo de la Ley de Justicia Administrativa del Estado de Guanajuato; y 1º, 2º fracción III, 4º 7º-B, 7º-C fracción I y 15, fracción I, del Reglamento de Justicia Administrativa Municipal de León, Guanajuato, este Juzgado Primero Administrativo Municipal, por razón de turno, es competente para tramitar y resolver el presente recurso de inconformidad, por impugnarse un oficio del Director de Inspección de la Dirección de Desarrollo Urbano de León, Guanajuat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la autoridad demandada hace valer la causal de improcedencia prevista en la fracción V del artículo 49 del invocado Reglamento de Justicia Administrativa, en razón de que el acto reclamado no afecta al recurrente, ya que éste carece de interés jurídico, pues en nuestro régimen legal se identifica al derecho subjetivo con el concepto de interés jurídico.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FUNDADA,</w:t>
      </w:r>
      <w:r>
        <w:rPr>
          <w:rFonts w:cs="Arial Narrow" w:ascii="Arial Narrow" w:hAnsi="Arial Narrow"/>
          <w:color w:val="333333"/>
          <w:sz w:val="27"/>
          <w:szCs w:val="27"/>
        </w:rPr>
        <w:t xml:space="preserve"> en merito de las razones lógicas y jurídicas siguientes: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n principio, el artículo 206, Párrafo Segundo, de la Ley Orgánica  Municipal para el Estado de Guanajuato, prevé el recurso de inconformidad en contra de los actos o resoluciones emitidas por las autoridades municipales con excepción de los actos del  Ayuntamiento, cuando afecten el interés jurídico de los particulares, precepto que establece: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Artículo 206.-</w:t>
      </w:r>
      <w:r>
        <w:rPr>
          <w:rFonts w:cs="Arial Narrow" w:ascii="Arial Narrow" w:hAnsi="Arial Narrow"/>
          <w:i/>
          <w:color w:val="333333"/>
          <w:sz w:val="27"/>
          <w:szCs w:val="27"/>
        </w:rPr>
        <w:t xml:space="preserve"> .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 xml:space="preserve">Los actos y resoluciones dictadas por el presidente municipal y por las dependencias y entidades de la Administración Pública Municipal, podrán ser impugnados mediante el recurso de inconformidad cuando afecten intereses jurídicos de los particulares.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 xml:space="preserve">. . . . . . . .  . . . . . . . . . . . . . . . . . . . . . . . . . . . . . . . . . . . . . . . . . . . . . . . . . . </w:t>
      </w:r>
      <w:r>
        <w:rPr>
          <w:rFonts w:cs="Arial Narrow" w:ascii="Arial Narrow" w:hAnsi="Arial Narrow"/>
          <w:b/>
          <w:i/>
          <w:color w:val="333333"/>
          <w:sz w:val="27"/>
          <w:szCs w:val="27"/>
        </w:rPr>
        <w:t>”</w:t>
      </w:r>
    </w:p>
    <w:p>
      <w:pPr>
        <w:pStyle w:val="Normal"/>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ind w:firstLine="708"/>
        <w:jc w:val="both"/>
        <w:rPr/>
      </w:pPr>
      <w:r>
        <w:rPr>
          <w:rFonts w:cs="Arial Narrow" w:ascii="Arial Narrow" w:hAnsi="Arial Narrow"/>
          <w:color w:val="333333"/>
          <w:sz w:val="27"/>
          <w:szCs w:val="27"/>
        </w:rPr>
        <w:t xml:space="preserve">En este sentido, el artículo 28; Fracción I, del Reglamento de Justicia Administrativa Municipal de León, Guanajuato, señala: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t>“</w:t>
      </w:r>
      <w:r>
        <w:rPr>
          <w:rFonts w:cs="Arial Narrow" w:ascii="Arial Narrow" w:hAnsi="Arial Narrow"/>
          <w:b/>
          <w:i/>
          <w:color w:val="333333"/>
          <w:sz w:val="27"/>
          <w:szCs w:val="27"/>
        </w:rPr>
        <w:t>Artículo 28.-</w:t>
      </w:r>
      <w:r>
        <w:rPr>
          <w:rFonts w:cs="Arial Narrow" w:ascii="Arial Narrow" w:hAnsi="Arial Narrow"/>
          <w:i/>
          <w:color w:val="333333"/>
          <w:sz w:val="27"/>
          <w:szCs w:val="27"/>
        </w:rPr>
        <w:t xml:space="preserve"> El recurso de inconformidad que se promueva ante los Jueces Administrativos Municipales, procederá en contra de: . . . . . . . . . . . . . . . </w:t>
      </w:r>
    </w:p>
    <w:p>
      <w:pPr>
        <w:pStyle w:val="Normal"/>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ind w:firstLine="708"/>
        <w:jc w:val="both"/>
        <w:rPr/>
      </w:pPr>
      <w:r>
        <w:rPr>
          <w:rFonts w:cs="Arial Narrow" w:ascii="Arial Narrow" w:hAnsi="Arial Narrow"/>
          <w:b/>
          <w:i/>
          <w:color w:val="333333"/>
          <w:sz w:val="27"/>
          <w:szCs w:val="27"/>
        </w:rPr>
        <w:t>I.-</w:t>
      </w:r>
      <w:r>
        <w:rPr>
          <w:rFonts w:cs="Arial Narrow" w:ascii="Arial Narrow" w:hAnsi="Arial Narrow"/>
          <w:i/>
          <w:color w:val="333333"/>
          <w:sz w:val="27"/>
          <w:szCs w:val="27"/>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b/>
          <w:i/>
          <w:color w:val="333333"/>
          <w:sz w:val="27"/>
          <w:szCs w:val="27"/>
        </w:rPr>
        <w:t>II.-, III.- y IV.-</w:t>
      </w:r>
      <w:r>
        <w:rPr>
          <w:rFonts w:cs="Arial Narrow" w:ascii="Arial Narrow" w:hAnsi="Arial Narrow"/>
          <w:i/>
          <w:color w:val="333333"/>
          <w:sz w:val="27"/>
          <w:szCs w:val="27"/>
        </w:rPr>
        <w:t xml:space="preserve"> . . . . . . . . . . . . . . . . . . . . . . . . . . . . . . . . . . . . . . . . . . . . . . . . .</w:t>
      </w:r>
      <w:r>
        <w:rPr>
          <w:rFonts w:cs="Arial Narrow" w:ascii="Arial Narrow" w:hAnsi="Arial Narrow"/>
          <w:b/>
          <w:i/>
          <w:color w:val="333333"/>
          <w:sz w:val="27"/>
          <w:szCs w:val="27"/>
        </w:rPr>
        <w:t>”</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s artículos 206, párrafo segundo, de la Ley Orgánica Municipal para el Estado de Guanajuato y el 28, fracción I, del Reglamento de Justicia Administrativa Municipal de León, Guanajuato, para la procedencia del recurso de inconformidad, son requisitos sine qua non que exista interés jurídico y que se acredite la afectación de la esfera de derechos del recurrente por el acto combatido.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a manera, de un análisis minucioso del escrito de recurso, se advierte que el </w:t>
      </w:r>
      <w:r>
        <w:rPr>
          <w:rFonts w:cs="Arial Narrow" w:ascii="Arial Narrow" w:hAnsi="Arial Narrow"/>
          <w:b/>
          <w:color w:val="333333"/>
          <w:sz w:val="27"/>
          <w:szCs w:val="27"/>
        </w:rPr>
        <w:t>recurrente</w:t>
      </w:r>
      <w:r>
        <w:rPr>
          <w:rFonts w:cs="Arial Narrow" w:ascii="Arial Narrow" w:hAnsi="Arial Narrow"/>
          <w:color w:val="333333"/>
          <w:sz w:val="27"/>
          <w:szCs w:val="27"/>
        </w:rPr>
        <w:t xml:space="preserve">, hace consistir el acto impugnado en el oficio de fecha quince de mayo del año dos mil siete, con número de control 8-3647/2007, a través del cual la autoridad demandada le informa al inconforme la determinación que tomó de hacer la recomendación del uso de los cajones de estacionamiento como se autorizó en la licencia respectiva y que el cumplimiento de este punto se estará verificando en próximas visitas, cuando el inmueble se encuentre en funcionamiento; sin embargo, es el caso que, tal acto no afecta el interés jurídico del recurrente, en virtud de que éste carece de facultad o potestad para impugnar esa determinación y para exigir coercitivamente mediante el recurso de inconformidad la revocación de la licencia de uso de suelo, en los términos de su escrito inicial de recurso.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hora, estimando que por una parte, dentro del objeto de la Ley de Desarrollo Urbano para el Estado de Guanajuato, se encuentra el establecer las bases conforme a las cuales</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el Estado y los Municipios ejercerán sus atribuciones para zonificar el territorio y determinar las correspondientes provisiones, usos, reservas y destinos de áreas y predios; y, por otra parte, que conforme a lo dispuesto por el artículo 10 del citado Ordenamiento Legal, el Ayuntamiento en el ámbito de su competencia expidió el Reglamento de Zonificación y Usos del Suelo para el Municipio de León, Guanajuato, para  proveer al exacto cumplimiento de la referida Ley de Desarrollo Urbano, al caso que nos ocupa podemos aplicar el artículo 65, fracción IV, de la Ley de Desarrollo Urbano para el Estado de Guanajuato.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e contexto, se concluye que, si bien es cierto que, este numeral permite a los ciudadanos formular denuncias ante la autoridad competente sobre aquellos hechos, actos o resoluciones que consideren fueron emitidos en contravención al Derecho, la que puede o no concluir con una sanción de naturaleza administrativa de las previstas en el artículo 189 del Reglamento de Zonificación y Usos del Suelo para el Municipio de León, Guanajuato; empero, también lo es que, conforme al texto de este precepto legal sólo se otorga al particular el derecho de formular denuncias, de tal manera que una vez que se presenta la denuncia, se recibe, se da tramite y al comunicarse al interesado la determinación final, tomada en el sentido que sea, con esa decisión queda plenamente satisfecho ese derecho, toda vez que esta norma jurídica no tutela a favor del recurrente un derecho subjetivo de carácter administrativo, siendo esto así, el </w:t>
      </w:r>
      <w:r>
        <w:rPr>
          <w:rFonts w:cs="Arial Narrow" w:ascii="Arial Narrow" w:hAnsi="Arial Narrow"/>
          <w:b/>
          <w:color w:val="333333"/>
          <w:sz w:val="27"/>
          <w:szCs w:val="27"/>
        </w:rPr>
        <w:t>recurrente</w:t>
      </w:r>
      <w:r>
        <w:rPr>
          <w:rFonts w:cs="Arial Narrow" w:ascii="Arial Narrow" w:hAnsi="Arial Narrow"/>
          <w:color w:val="333333"/>
          <w:sz w:val="27"/>
          <w:szCs w:val="27"/>
        </w:rPr>
        <w:t xml:space="preserve">, carece de poder de “exigencia imperativa”, esto es, no tiene interés jurídico, porque el citado artículo 65, establece o tutela un interés simple.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obre el particular, cabe puntualizar que el interés simple consiste “en aquel que tienen las personas como cualquier miembro de la sociedad que desean que las leyes se cumplan y para quienes la Ley o Reglamento sólo prevé la  denuncia o acción popular, supuesto que se actualiza en la especie, amén de que para el caso del recurrente en el Reglamento de Zonificación y Usos del Suelo para el Municipio de León, Guanajuato, tampoco existe disposición alguna que establezca o tutele un derecho subjetivo de carácter administrativo a su favor que le permita pedir la nulidad del acto impugnado, por estimar que se emitió en contravención de alguno de los Ordenamientos Legales que regulan la materia, pues dicho acto administrativo no ha generado ningún derecho al recurrente, al  no estar dirigido él. . . . . . . . . . . . . . . . . . . . . . . .  . . . . . . . . . . . . . . . . . . . . . . . . . . . . . . </w:t>
      </w:r>
    </w:p>
    <w:p>
      <w:pPr>
        <w:pStyle w:val="Normal"/>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pPr>
      <w:r>
        <w:rPr>
          <w:rFonts w:cs="Arial Narrow" w:ascii="Arial Narrow" w:hAnsi="Arial Narrow"/>
          <w:color w:val="333333"/>
          <w:sz w:val="27"/>
          <w:szCs w:val="27"/>
        </w:rPr>
        <w:t xml:space="preserve">Al respecto, resulta ilustrativo para entender estos conceptos el criterio sostenido por el Tercer Tribunal Colegiado en Materia Administrativa del Primer Circuito de la Suprema Corte de Justicia de la Nación, en la tesis publicada en el Semanario Judicial de la Federación, Octava Época, Tomo V, Segunda Parte- 1, Enero a Junio de 1990, visible a página 264, bajo el rubro siguiente: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i/>
          <w:color w:val="333333"/>
          <w:sz w:val="27"/>
          <w:szCs w:val="27"/>
        </w:rPr>
        <w:t>“</w:t>
      </w:r>
      <w:r>
        <w:rPr>
          <w:rFonts w:cs="Arial Narrow" w:ascii="Arial Narrow" w:hAnsi="Arial Narrow"/>
          <w:b/>
          <w:i/>
          <w:color w:val="333333"/>
          <w:sz w:val="27"/>
          <w:szCs w:val="27"/>
        </w:rPr>
        <w:t>INTERÉS JURÍDICO. SUS ACEPCIONES TRATÁNDOSE DE RECURSOS E INSTANCIAS ADMINISTRATIVAS</w:t>
      </w:r>
      <w:r>
        <w:rPr>
          <w:rFonts w:cs="Arial Narrow" w:ascii="Arial Narrow" w:hAnsi="Arial Narrow"/>
          <w:i/>
          <w:color w:val="333333"/>
          <w:sz w:val="27"/>
          <w:szCs w:val="27"/>
        </w:rPr>
        <w:t>.  Para examinar la procedencia de los medios de impugnación previstos en las leyes administrativas, debe examinarse el concepto de "interesado" frente a una triple distinción: el interés como derecho subjetivo, el interés legítimo o de grupo y el interés simple. La primera de tales categorías ha sido frecuentemente delineada por los tribunales de amparo, para quienes resulta de la unión de las siguientes condiciones: un interés exclusivo, actual y directo; el reconocimiento y tutela de ese interés por la ley, y que la protección legal se resuelva en la aptitud de su titular para exigir del obligado su satisfacción mediante la prestación debida. La segunda categoría, poco estudiada, ya no se ocupa del derecho subjetivo, sino simplemente del interés jurídicamente protegido (generalmente grupal, no exclusivo, llamado legítimo en otras latitudes) propio de las personas que por gozar de una posición calificada, diferenciable, se ven indirectamente beneficiadas o perjudicadas con el incumplimiento de ciertas reglas de derecho objetivo, bien porque con ello vean obstaculizado el camino para alcanzar ciertas posiciones provechosas, bien porque sean privadas de las ventajas ya logradas; diversas normas administrativas conceden a estos sujetos instancias, acciones o recursos, por ejemplo, los artículos 79 de la Ley Federal de Derechos de Autor (previene la participación de sociedades y agrupaciones autorales en la fijación de tarifas), 19 de la Ley Federal de Radio y Televisión (establece la obligación de conceder audiencia a quienes consideren inconveniente el otorgamiento de una concesión en favor de un solicitante), 124 de la Ley de Vías Generales de Comunicación (dispone la audiencia en favor de las agrupaciones de trabajadores interesados en permisos para ejecutar maniobras de servicio particular), 46 de la Ley de Adquisiciones, Arrendamientos y Servicios Relacionados con Bienes Muebles (consagra la inconformidad de quienes estimen violado un procedimiento de licitación pública) y 151 de la Ley de Invenciones y Marcas (da la acción de nulidad para remediar incluso la infracción de normas objetivas del sistema marcario). Por último, en la tercera categoría se hallan los interesados simples o de hecho que, como cualquier miembro de la sociedad, desean que las leyes se cumplan y para quienes el ordenamiento sólo previene la denuncia o acción popular.</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igual manera, al respecto resulta ilustrativo el criterio sostenido en la tesis emitida por </w:t>
      </w:r>
      <w:r>
        <w:rPr>
          <w:rFonts w:cs="Arial Narrow" w:ascii="Arial Narrow" w:hAnsi="Arial Narrow"/>
          <w:color w:val="333333"/>
          <w:sz w:val="27"/>
          <w:szCs w:val="27"/>
          <w:lang w:val="es-MX"/>
        </w:rPr>
        <w:t xml:space="preserve">la Tercera Sala del Tribunal de lo Contencioso Administrativo del Estado de Guanajuato, visible a páginas 156 vuelta y 157 frente, de la obra denominada Criterios 2000-2006, del citado Órgano Jurisdiccional, </w:t>
      </w:r>
      <w:r>
        <w:rPr>
          <w:rFonts w:cs="Arial Narrow" w:ascii="Arial Narrow" w:hAnsi="Arial Narrow"/>
          <w:color w:val="333333"/>
          <w:sz w:val="27"/>
          <w:szCs w:val="27"/>
        </w:rPr>
        <w:t>bajo el rubro siguiente: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lang w:val="es-MX"/>
        </w:rPr>
      </w:pPr>
      <w:r>
        <w:rPr>
          <w:rFonts w:cs="Arial Narrow" w:ascii="Arial Narrow" w:hAnsi="Arial Narrow"/>
          <w:b/>
          <w:i/>
          <w:color w:val="333333"/>
          <w:sz w:val="27"/>
          <w:szCs w:val="27"/>
          <w:lang w:val="es-MX"/>
        </w:rPr>
        <w:t>“</w:t>
      </w:r>
      <w:r>
        <w:rPr>
          <w:rFonts w:cs="Arial Narrow" w:ascii="Arial Narrow" w:hAnsi="Arial Narrow"/>
          <w:b/>
          <w:i/>
          <w:color w:val="333333"/>
          <w:sz w:val="27"/>
          <w:szCs w:val="27"/>
          <w:lang w:val="es-MX"/>
        </w:rPr>
        <w:t>INTERÉS JURÍDICO, SU DIFERENCIA CON EL INTERÉS LEGÍTIMO E INTERÉS SIMPLE.-</w:t>
      </w:r>
      <w:r>
        <w:rPr>
          <w:rFonts w:cs="Arial Narrow" w:ascii="Arial Narrow" w:hAnsi="Arial Narrow"/>
          <w:i/>
          <w:color w:val="333333"/>
          <w:sz w:val="27"/>
          <w:szCs w:val="27"/>
          <w:lang w:val="es-MX"/>
        </w:rPr>
        <w:t xml:space="preserve"> 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i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Arial Narrow" w:ascii="Arial Narrow" w:hAnsi="Arial Narrow"/>
          <w:b/>
          <w:i/>
          <w:color w:val="333333"/>
          <w:sz w:val="27"/>
          <w:szCs w:val="27"/>
          <w:lang w:val="es-MX"/>
        </w:rPr>
        <w:t>”</w:t>
      </w:r>
      <w:r>
        <w:rPr>
          <w:rFonts w:cs="Arial Narrow" w:ascii="Arial Narrow" w:hAnsi="Arial Narrow"/>
          <w:color w:val="333333"/>
          <w:sz w:val="27"/>
          <w:szCs w:val="27"/>
          <w:lang w:val="es-MX"/>
        </w:rPr>
        <w:t xml:space="preserve"> (Expediente: 5.335/03. Sentencia de fecha 24 de mayo de 2004. Actores: Raúl Aguilar Zacarías y J. Salomón Ramírez Ramírez. Demandada: Ayuntamiento de Acámbaro, Guanajuato.). . . . . . . . . . . . . . . . . . . . . . . . .</w:t>
      </w:r>
      <w:r>
        <w:rPr>
          <w:rFonts w:cs="Arial Narrow" w:ascii="Arial Narrow" w:hAnsi="Arial Narrow"/>
          <w:color w:val="333333"/>
          <w:sz w:val="27"/>
          <w:szCs w:val="27"/>
        </w:rPr>
        <w:t xml:space="preserve">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orden de ideas, se concluye que, por un lado, los preceptos jurídicos del Reglamento de Zonificación y Usos del Suelo para el Municipio de León, Guanajuato, así como los Ordenamiento Legales que se invocan en el escrito inicial de recurso, no prevén o tutelan un interés jurídico a favor del inconforme, toda vez que no establecen una facultad de exigencia, en relación al cumplimiento de la solicitud planteada a la autoridad municipal y tampoco existe una obligación a cargo de la autoridad demandada de resolver concediendo o negando la petición o pretensión del inconforme; y, por otro lado, el artículo 65, fracción IV, de la Ley de Desarrollo Urbano para el Estado de Guanajuato, sólo contempla la facultad de formular denuncias, por tal motivo, en este numeral se establece un interés simple respecto de la persona que la presente. Por consiguiente, conforme a derecho no existe la posibilidad de exigir ante este Órgano Jurisdiccional la declaración de nulidad del acto combati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si el oficio de fecha quince de mayo del año dos mil siete, con número de control 8-3647/2007, no afecta el interés jurídico del recurrente, entonces, se configura la hipótesis jurídica contemplada en la fracción V del artículo 49 del Reglamento de Justicia Administrativa Municipal de León, Guanajuato, por lo que es procedente sobreseer el presente recurso de inconformidad, en términos de la fracción I del artículo 50 del citado Reglamento.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anteriormente expuesto y además con fundamento en los artículos 206 y 216 de la Ley Orgánica Municipal para el Estado de Guanajuato; 41 segundo párrafo de la Ley de Justicia Administrativa del Estado de Guanajuato; y 1º, 2º fracción III, 3º, 4º, 15 fracción I, 46, 47, 49 fracción V y 50 fracción I del Reglamento de Justicia Administrativa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este recurso de inconformidad.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DEL PRESENTE RECURSO DE INCONFORMIDAD, </w:t>
      </w:r>
      <w:r>
        <w:rPr>
          <w:rFonts w:cs="Arial Narrow" w:ascii="Arial Narrow" w:hAnsi="Arial Narrow"/>
          <w:color w:val="333333"/>
          <w:sz w:val="27"/>
          <w:szCs w:val="27"/>
        </w:rPr>
        <w:t xml:space="preserve">por las consideraciones lógicas y jurídicas expuestas en el considerando segundo de esta resolución.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parte recurrente personalmente en el domicilio señalado en autos para tal efecto y a la autoridad demandada por oficio.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 xml:space="preserve">.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Textoindependiente2">
    <w:name w:val="Texto independiente 2"/>
    <w:basedOn w:val="Normal"/>
    <w:qFormat/>
    <w:pPr>
      <w:spacing w:lineRule="auto" w:line="480" w:before="0" w:after="120"/>
    </w:pPr>
    <w:rPr>
      <w:rFonts w:ascii="Arial" w:hAnsi="Arial" w:cs="Arial"/>
      <w:sz w:val="24"/>
      <w:lang w:val="es-MX"/>
    </w:rPr>
  </w:style>
  <w:style w:type="paragraph" w:styleId="Textosinformato">
    <w:name w:val="Texto sin formato"/>
    <w:basedOn w:val="Normal"/>
    <w:qFormat/>
    <w:pPr/>
    <w:rPr>
      <w:rFonts w:ascii="Courier New" w:hAnsi="Courier New" w:cs="Courier Ne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MX"/>
    </w:rPr>
  </w:style>
  <w:style w:type="paragraph" w:styleId="Sangra3detindependiente">
    <w:name w:val="Sangría 3 de t. independiente"/>
    <w:basedOn w:val="Normal"/>
    <w:qFormat/>
    <w:pPr>
      <w:ind w:firstLine="708"/>
      <w:jc w:val="both"/>
    </w:pPr>
    <w:rPr>
      <w:rFonts w:ascii="Arial Narrow" w:hAnsi="Arial Narrow" w:cs="Arial Narrow"/>
      <w:color w:val="000000"/>
      <w:spacing w:val="4"/>
      <w:kern w:val="2"/>
      <w:sz w:val="26"/>
      <w:lang w:val="es-MX"/>
    </w:rPr>
  </w:style>
  <w:style w:type="paragraph" w:styleId="Sangra2detindependiente">
    <w:name w:val="Sangría 2 de t. independiente"/>
    <w:basedOn w:val="Normal"/>
    <w:qFormat/>
    <w:pPr>
      <w:ind w:firstLine="708"/>
      <w:jc w:val="both"/>
    </w:pPr>
    <w:rPr>
      <w:rFonts w:ascii="Arial Narrow" w:hAnsi="Arial Narrow" w:cs="Arial Narrow"/>
      <w:color w:val="000000"/>
      <w:sz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7:45:00Z</dcterms:created>
  <dc:creator>juzgado administrativo</dc:creator>
  <dc:description/>
  <cp:keywords/>
  <dc:language>en-US</dc:language>
  <cp:lastModifiedBy>TERESA</cp:lastModifiedBy>
  <cp:lastPrinted>2008-03-14T15:48:00Z</cp:lastPrinted>
  <dcterms:modified xsi:type="dcterms:W3CDTF">2008-11-28T17:16:00Z</dcterms:modified>
  <cp:revision>23</cp:revision>
  <dc:subject/>
  <dc:title>León, Guanajuato,  a de febrero del año dos mil ocho</dc:title>
</cp:coreProperties>
</file>